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32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79730</wp:posOffset>
                      </wp:positionV>
                      <wp:extent cx="40239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29.9pt" to="447.5pt,29.9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11250</wp:posOffset>
                      </wp:positionV>
                      <wp:extent cx="57613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7.5pt" to="454.7pt,87.5pt" stroked="t" o:allowincell="f" style="position:absolute;mso-position-horizontal-relative:margin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815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77.3pt" filled="f" o:ole="">
                  <v:imagedata r:id="rId3" o:title=""/>
                </v:shape>
                <o:OLEObject Type="Embed" ProgID="" ShapeID="ole_rId2" DrawAspect="Content" ObjectID="_18193121" r:id="rId2"/>
              </w:objec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ΤΕΧΝΙΚΟ ΕΠΙΜΕΛΗΤΗΡΙΟ ΕΛΛΑΔ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ΜΗΜΑ ΔΥΤΙΚΗΣ ΚΡΗΤΗ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0"/>
              </w:rPr>
              <w:t>ΝΕΑΡΧΟΥ 23 - ΧΑΝΙΑ  731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τηλ. 2821 0 27900-01-02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0"/>
              </w:rPr>
              <w:t xml:space="preserve"> : 2821 0 279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ράπεζα Πληροφοριών : 8962511000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. teetdk. tee. gr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dk @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e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szCs w:val="24"/>
        </w:rPr>
      </w:pPr>
      <w:r>
        <w:rPr>
          <w:szCs w:val="24"/>
        </w:rPr>
        <w:t>Αρ. πρωτ. 2067                                                                              Χανιά 27-10-0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spacing w:lineRule="auto" w:line="360" w:before="10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έμα:   ΟΡΓΑΝΩΣΗ ΗΜΕΡΙΔΑΣ ΓΙΑ ΤΟ ΥΓΡΑΕΡ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Συνάδελφοι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Ο Πανελλήνιος Σύλλογος Δ. Μηχανολόγων Μηχανικών, το Τ.Ε.Ε. τμήμα Δυτικής Κρήτης και το Π.Τ. Χανίων του Συλλόγου Μηχανολόγων Μηχανικών, σας προσκαλούν στο σεμινάριο που διοργανώνουν από κοινού, με θέμα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Το υγραέριο και η χρήση του στον τουριστικό τομέα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Το σεμινάριο θα γίνει την Παρασκευή 5/11/2004, στο κτίριο του ΤΕΕ, από τις 17.30 έως τις    21.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Πρόγραμμα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17.30- 17.40:</w:t>
      </w:r>
      <w:r>
        <w:rPr>
          <w:lang w:val="en-US"/>
        </w:rPr>
        <w:t xml:space="preserve"> </w:t>
      </w:r>
      <w:r>
        <w:rPr/>
        <w:tab/>
        <w:t>Έναρξη – Χαιρετισμός</w:t>
      </w:r>
    </w:p>
    <w:p>
      <w:pPr>
        <w:pStyle w:val="Normal"/>
        <w:spacing w:lineRule="auto" w:line="360"/>
        <w:rPr/>
      </w:pPr>
      <w:r>
        <w:rPr/>
        <w:t xml:space="preserve">17.40- 18.30: </w:t>
        <w:tab/>
        <w:t>Εγκαταστάσεις υγραερίου. Εισηγητής: Ευθυμιάδης Απόστολος</w:t>
      </w:r>
    </w:p>
    <w:p>
      <w:pPr>
        <w:pStyle w:val="Normal"/>
        <w:spacing w:lineRule="auto" w:line="360"/>
        <w:rPr/>
      </w:pPr>
      <w:r>
        <w:rPr/>
        <w:t xml:space="preserve">18.30-19.00 : </w:t>
        <w:tab/>
        <w:t xml:space="preserve">Μέτρα πυρασφάλειας στις εγκαταστάσεις υγραερίου: </w:t>
      </w:r>
    </w:p>
    <w:p>
      <w:pPr>
        <w:pStyle w:val="Normal"/>
        <w:spacing w:lineRule="auto" w:line="360"/>
        <w:ind w:left="2157" w:hanging="0"/>
        <w:rPr/>
      </w:pPr>
      <w:r>
        <w:rPr/>
        <w:t xml:space="preserve">Εισηγητής: Υποπυραγός Κουμουδέλης Γεώργιος (Π.Υ. Χανίων) </w:t>
      </w:r>
    </w:p>
    <w:p>
      <w:pPr>
        <w:pStyle w:val="Normal"/>
        <w:spacing w:lineRule="auto" w:line="360"/>
        <w:rPr/>
      </w:pPr>
      <w:r>
        <w:rPr/>
        <w:t xml:space="preserve">19.00-19.15:  </w:t>
        <w:tab/>
        <w:t>Διάλειμμα</w:t>
      </w:r>
    </w:p>
    <w:p>
      <w:pPr>
        <w:pStyle w:val="Normal"/>
        <w:spacing w:lineRule="auto" w:line="360"/>
        <w:rPr/>
      </w:pPr>
      <w:r>
        <w:rPr/>
        <w:t xml:space="preserve">19.15-19.45:  </w:t>
        <w:tab/>
        <w:t xml:space="preserve">Δεξαμενές υγραερίου. Εισηγητής : Μανιατογιάννης Γεώργιος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(Πετρογκάζ Α.Ε.)</w:t>
      </w:r>
    </w:p>
    <w:p>
      <w:pPr>
        <w:pStyle w:val="Normal"/>
        <w:spacing w:lineRule="auto" w:line="360"/>
        <w:rPr/>
      </w:pPr>
      <w:r>
        <w:rPr/>
        <w:t xml:space="preserve">19.45-21.00:  </w:t>
        <w:tab/>
        <w:t>Ερωτήσεις - συζήτηση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Στους παρευρισκόμενους θα διανεμηθεί χρήσιμο σχετικό υλ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Ο ΠΡΟΕΔΡΟΣ</w:t>
        <w:tab/>
        <w:tab/>
        <w:tab/>
        <w:t xml:space="preserve">                         Ο ΠΡΟΕΔΡΟΣ ΤΟΥ </w:t>
      </w:r>
    </w:p>
    <w:p>
      <w:pPr>
        <w:pStyle w:val="Normal"/>
        <w:ind w:left="567" w:hanging="0"/>
        <w:rPr/>
      </w:pPr>
      <w:r>
        <w:rPr/>
        <w:t>ΤΟΥ ΤΕΕ/ΤΔΚ</w:t>
        <w:tab/>
        <w:tab/>
        <w:tab/>
        <w:tab/>
        <w:tab/>
        <w:t>Π.Τ. ΧΑΝΙΩΝ ΤΟΥ Π.Σ.Δ.Μ-Η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ΠΙΤΑΡΙΔΑΚΗΣ ΑΝΤΩΝΗΣ</w:t>
        <w:tab/>
        <w:tab/>
        <w:tab/>
        <w:tab/>
        <w:t xml:space="preserve">   ΑΡΧΟΝΤΑΚΗΣ ΓΙΩΡΓΟΣ</w:t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749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9pt" to="454.7pt,5.9pt" stroked="t" o:allowincell="f" style="position:absolute">
              <v:stroke color="#404040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129540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0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DOC2004/A/A4/1448-04</w:t>
    </w:r>
  </w:p>
  <w:p>
    <w:pPr>
      <w:pStyle w:val="Footer"/>
      <w:rPr>
        <w:sz w:val="18"/>
        <w:lang w:val="de-DE"/>
      </w:rPr>
    </w:pPr>
    <w:r>
      <w:rPr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5410</wp:posOffset>
              </wp:positionV>
              <wp:extent cx="57613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3pt" to="454.7pt,8.3pt" stroked="t" o:allowincell="f" style="position:absolute">
              <v:stroke color="#40404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DOC2004/</w:t>
    </w:r>
    <w:r>
      <w:rPr>
        <w:sz w:val="18"/>
      </w:rPr>
      <w:t>Ε</w:t>
    </w:r>
    <w:r>
      <w:rPr>
        <w:sz w:val="18"/>
        <w:lang w:val="en-US"/>
      </w:rPr>
      <w:t>/</w:t>
    </w:r>
    <w:r>
      <w:rPr>
        <w:sz w:val="18"/>
      </w:rPr>
      <w:t>Ε5</w:t>
    </w:r>
    <w:r>
      <w:rPr>
        <w:sz w:val="18"/>
        <w:lang w:val="en-US"/>
      </w:rPr>
      <w:t>/</w:t>
    </w:r>
    <w:r>
      <w:rPr>
        <w:sz w:val="18"/>
      </w:rPr>
      <w:t>2067</w:t>
    </w:r>
    <w:r>
      <w:rPr>
        <w:sz w:val="18"/>
        <w:lang w:val="en-US"/>
      </w:rPr>
      <w:t>-04</w:t>
    </w:r>
  </w:p>
  <w:p>
    <w:pPr>
      <w:pStyle w:val="Normal"/>
      <w:rPr>
        <w:sz w:val="18"/>
        <w:lang w:val="en-US"/>
      </w:rPr>
    </w:pPr>
    <w:r>
      <w:rPr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outline w:val="false"/>
      <w:shadow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outline w:val="false"/>
      <w:shadow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eechania.tee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ΤΕ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9:00Z</dcterms:created>
  <dc:creator>rosso1</dc:creator>
  <dc:description/>
  <dc:language>en-US</dc:language>
  <cp:lastModifiedBy>rosso1</cp:lastModifiedBy>
  <cp:lastPrinted>2004-10-27T12:50:00Z</cp:lastPrinted>
  <dcterms:modified xsi:type="dcterms:W3CDTF">2004-10-27T10:08:00Z</dcterms:modified>
  <cp:revision>4</cp:revision>
  <dc:subject/>
  <dc:title>ΤΕΧΝΙΚΟ ΕΠΙΜΕΛΗΤΗΡΙΟ ΤΗΣ ΕΛΛΑΔΟΣ</dc:title>
</cp:coreProperties>
</file>