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40"/>
        <w:gridCol w:w="3780"/>
        <w:gridCol w:w="3240"/>
      </w:tblGrid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Ρ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ΠΟΚΑΤ/ΤΟ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. ΝΙΚΟΛΑΟ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κρατίας 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Κ 72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0-23514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5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ΡΙΝΙ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παιωάννου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Δαγκλ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30 1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0-44658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ΑΝΔΡΟΥ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 Παλαιολόγου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8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0-21912</w:t>
            </w:r>
          </w:p>
        </w:tc>
      </w:tr>
      <w:tr>
        <w:trPr>
          <w:trHeight w:val="4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ελλήνων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7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0-26397</w:t>
            </w:r>
          </w:p>
        </w:tc>
      </w:tr>
      <w:tr>
        <w:trPr>
          <w:trHeight w:val="4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ΡΟΙΑ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ών Ιεραρχών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59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0-21050</w:t>
            </w:r>
          </w:p>
        </w:tc>
      </w:tr>
      <w:tr>
        <w:trPr>
          <w:trHeight w:val="4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ΛΟ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ραή 65 &amp; Πλάτω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38 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-21822</w:t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Μ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Αλεξάνδρου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6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0-25506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ΕΣΣ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κρατίας 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58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0-21440</w:t>
            </w:r>
          </w:p>
        </w:tc>
      </w:tr>
      <w:tr>
        <w:trPr>
          <w:trHeight w:val="5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ΓΟΥΜΕΝΙΤΣ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. Λαμπράκη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6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0-2730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3600"/>
        <w:gridCol w:w="324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Ρ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ΠΟΚΑΤ/ΤΟ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ΡΑΚΛΕΙΟ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μύρνης 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7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262 6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-28961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-28702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-34266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ΙΚ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εύξιδος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54 6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410 45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-28169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-27691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-27150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-271504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-26070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ΩΑΝΝΙΝ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 Ζέρβα 7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5 3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322 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-3731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0-7413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ΒΑΛ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βέρωφ 12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5 3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452 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-232009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-232009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ΑΤ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τροπούλου 12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24 1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0-8764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ΔΙΤΣ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οκοτρώνη 1 (Εμπ. Κέντρ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3 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0-763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3780"/>
        <w:gridCol w:w="3420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Ρ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ΠΟΚΑΤ/ΤΟ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ΣΤΟΡΙ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 Αλεξάνδρου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. 52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0-29858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ΙΝ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. Τσαλδάρη 18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0-7850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ΚΥΡ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έα Ανδρεάδη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9 1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-4241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ΚΙ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θν. Αντιστάσεως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1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0-77177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ΑΝ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 Παλαιολόγου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50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0-36754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ΜΟΤΗΝ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νασσού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9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0-71707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Ι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νιάνων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35 1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0-52666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ΡΙΣ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θέας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Περσεφό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1 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295 39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-536 97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ΒΑΔΙ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φίδου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32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0-274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60"/>
        <w:gridCol w:w="3240"/>
        <w:gridCol w:w="3060"/>
      </w:tblGrid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Ρ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ΠΟΚΑΤ/ΤΟ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ΙΛΗΝ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εσσού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81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0-40847</w:t>
            </w:r>
          </w:p>
        </w:tc>
      </w:tr>
      <w:tr>
        <w:trPr>
          <w:trHeight w:val="4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ΑΝΘ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. Σοφίας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7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0-62789</w:t>
            </w:r>
          </w:p>
        </w:tc>
      </w:tr>
      <w:tr>
        <w:trPr>
          <w:trHeight w:val="4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οποίμενος 2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262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Χ 3124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-222284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ΡΓ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ηγορίου 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27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0-28202</w:t>
            </w:r>
          </w:p>
        </w:tc>
      </w:tr>
      <w:tr>
        <w:trPr>
          <w:trHeight w:val="4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ΡΕΘΥΜΝΟ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ντουριώτου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74 1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0-53265</w:t>
            </w:r>
          </w:p>
        </w:tc>
      </w:tr>
      <w:tr>
        <w:trPr>
          <w:trHeight w:val="4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ΔΟ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ροπόλεως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85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0-27507</w:t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ΡΕ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ς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62 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0-55541</w:t>
            </w:r>
          </w:p>
        </w:tc>
      </w:tr>
      <w:tr>
        <w:trPr>
          <w:trHeight w:val="28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ΚΑΛ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Βενιζέλου 3 &amp; Λαρίσ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42 1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0-37807</w:t>
            </w:r>
          </w:p>
        </w:tc>
      </w:tr>
      <w:tr>
        <w:trPr>
          <w:trHeight w:val="2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2700"/>
        <w:gridCol w:w="3060"/>
      </w:tblGrid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ΔΡ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ΥΠΟΚΑΤ/ΤΟ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ΠΟΛ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 Βενιζέλου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22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-242469</w:t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ΚΙΔ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ριγώτη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34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0-28730</w:t>
            </w:r>
          </w:p>
        </w:tc>
      </w:tr>
      <w:tr>
        <w:trPr>
          <w:trHeight w:val="37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. Ελευθερίας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Κ 73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0-56936</w:t>
            </w:r>
          </w:p>
        </w:tc>
      </w:tr>
      <w:tr>
        <w:trPr>
          <w:trHeight w:val="37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. ΠΑΡΑΣΚΕΥ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ΘΗΝΑ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πίδος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6011576</w:t>
            </w:r>
          </w:p>
        </w:tc>
      </w:tr>
      <w:tr>
        <w:trPr>
          <w:trHeight w:val="3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6011367</w:t>
            </w:r>
          </w:p>
        </w:tc>
      </w:tr>
      <w:tr>
        <w:trPr>
          <w:trHeight w:val="21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ΕΡ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ΘΗΝΑ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ηβών 215 &amp; Ευκλείδ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5741430</w:t>
            </w:r>
          </w:p>
        </w:tc>
      </w:tr>
      <w:tr>
        <w:trPr>
          <w:trHeight w:val="2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0-574143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Α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ντουριώτου 1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4180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34:00Z</dcterms:created>
  <dc:creator>XANTHI</dc:creator>
  <dc:description/>
  <dc:language>en-US</dc:language>
  <cp:lastModifiedBy>Nikos Limperakis</cp:lastModifiedBy>
  <dcterms:modified xsi:type="dcterms:W3CDTF">2003-10-29T20:34:00Z</dcterms:modified>
  <cp:revision>2</cp:revision>
  <dc:subject/>
  <dc:title>Α/Α</dc:title>
</cp:coreProperties>
</file>