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ΧΑΙΡΕΤΙΣΜΟΣ – ΠΑΡΕΜΒΑΣΗ ΤΕΕ/ΤΔΚ ΣΤΟ ΠΡΟΣΥΝΕΔΡΙΟ ΤΟΥ ΤΕΕ ΓΙΑ ΤΑ ΔΗΜΟΣΙΑ ΕΡΓΑ (29-1-2005)</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Συνάδελφοι,</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Είναι γεγονός ότι αυτή την περίοδο βρίσκονται σε εξέλιξη μεγάλα θέματα που καθορίζουν αφενός το περιβάλλον άσκησης του επαγγέλματός μας και αφετέρου σημαντικοί παράγοντες για την ανάπτυξη της χώρας και την άνοδο του βιοτικού επιπέδου των πολιτώ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Και βέβαια κυρίαρχο θέμα είναι σήμερα το όλο σύστημα παραγωγής των δημοσίων έργων (αντικείμενο του σημερινού προσυνεδρίου μας ενόψει του συνεδρίου του ΤΕΕ τον Απρίλη) ως ένα οργανικό σύνολο διαφορετικών παραγόντων που αλληλεπιδρούν μεταξύ του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Η εξέλιξη αυτού του θέματος, όπως και άλλων π.χ. το νέο θεσμικό πλαίσιο για τις άδειες δόμησης καθώς και τα θέματα των επαγγελματικών δικαιωμάτων μας σε σχέση με απόφοιτους άλλων σχολών και των αποφοίτων των κέντρων ελευθέρων σπουδών, το ασφαλιστικό κ.λ.π. θα παίξουν και καθοριστικό ρόλο στη συνέχεια για το κύρος του ΤΕΕ τόσο απέναντι στα μέλη του όσο και προς την πολιτεία και την κοινωνία γενικότερ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Το τμήμα μας όλο αυτό το διάστημα (και κατά τη διαδικασία ψήφισης του νόμου για το μειοδοτικό σύστημα ανάθεσης των Δημοσίων Έργων και τώρα για το νέο σχέδιο νόμου για τις μελέτες) όπως βέβαια και όλα τα περιφερειακά τμήματα σε συνεργασία με το ΤΕΕ, συμμετέχουμε, στο μέτρο των δυνατοτήτων μας, ενεργά σε μια προσπάθεια οριστικοποίησης των θέσεων του ΤΕΕ με αξιοπρέπεια για την αντιμετώπιση των σπουδαίων αυτών θεμάτων που αφορούν την ανάπτυξη και την απασχόληση.</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Το ζήτημα βέβαια ήταν και παραμένει να βρεθούν οι καλύτεροι τρόποι για την προβολή και υποστήριξη των θέσεων μας και τελικά η επιτέλους αποτελεσματικότητα των ενεργειών μα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Και αυτό το τονίζω γιατί το ΤΕΕ, εδώ και πολλά χρόνια εντοπίζει και επισημαίνει τα κυριότερα αίτια τη παθογένειας των δημοσίων έργων και υποβάλλει προτάσεις (χωρίς βέβαια ποτέ να υποβάλλει πρόταση ολοκληρωμένου νομοθετικού πλαισίου ως θα όφειλε και θα μπορούσε, πρέπει να παραδεχθούμε) στις κατά καιρούς πολιτικές ηγεσίες του ΥΠΕΧΩΔΕ.</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Αυτά τα χρόνια και μέσα από μια διαρκή σύγκρουση ή διαπλοκή συμφερόντων μεταξύ πολιτικής εξουσίας δημόσιας, διοίκησης και αναδόχων, δέσμιες ή αδύναμες να αντισταθούν στην πίεση των μεγάλων εκδοτικών ή κατασκευαστικών ή τραπεζιτικών συμφερόντων που εμπλέκονταν στη ευρύτερη παραγωγή των δημοσίων έργων, δεν μπόρεσαν να υιοθετήσουν τα σημαντικότερα στοιχεία των προτάσεων μας και μάλιστα αρκετές φορές κινήθηκαν στην ακριβώς αντίθετη κατεύθυνση.</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Έτσι μετά και από τις αλλεπάλληλες νομοθετικές ρυθμίσεις τα τελευταία 30 χρόνια, φθάσαμε τώρα που συζητήσαμε και συζητάμε για τα νέα νομοσχέδια περί δημοσίων έργων (ανάθεση μελετών κ.λ.π.) να διατυπώνει ξανά το ΤΕΕ και όχι μόνο, ότι ο όρος που με σταθερότητα χαρακτηρίζει το σύστημα παραγωγής των δημοσίων έργων στην Ελλάδα είναι η παθογένεια και ολοένα πράγματι όλοι να διαπιστώνουμε τους συντελεστές και τα αίτιά της, καθώς και την αδυναμία επίλυσής του προβλήματο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Και είναι ακόμα νωπές οι ίδιες διαπιστώσεις και διατυπώσεις προτάσεων, που πάλι σε ένα διήμερο συνέδριο του ΤΕΕ στην Κέρκυρα το Νοέμβρη του ’98 με θέμα «Δημόσια Έργα μικρής και μεσαίας κλίμακας στην περιφέρεια» με τις ανάλογες κριτικές και παρεμβάσεις – προτάσεις για το νέο τότε νόμο 2576/98, που ήρθε να διευρύνει ακόμα περισσότερο τον μέχρι τότε κυκεώνα των νομοθετικών αναχρονιστικών πλαισίων εκτέλεσης των δημοσίων έργω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Τι γίνεται σήμερ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Σήμερα γίνεται μια νέα προσπάθεια νομοθετικής πρωτοβουλίας από την ηγεσία του ΥΠΕΧΩΔΕ, όμως η εμπειρία από το πρόσφατο νόμο για τον τρόπο ανάθεσης των δημοσίων έργων που ψηφίστηκε παρά την καταρχήν θετική κατεύθυνση όσον αφορά την κατάργηση του μαθηματικού τύπου, με τα μονομερή μέτρα κατά των εργοληπτών, με πειθαρχικές κυρώσεις, με μέτρα που αναθέτουν στις τράπεζες ρόλο ελεγκτών στην παραγωγή των έργων και γενικά χωρίς να βοηθά στη θεραπεία των αιτιών και όχι των συμπτωμάτων, δύσκολα θα έχουμε θετικά αποτελέσματ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Κανένα σύστημα ανάθεσης έργων δεν θα μπορέσει να αναστρέψει τις παθογένειες αν:</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Δεν υπάρχει ισχυρή δημόσια διοίκηση</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Δεν προκηρυχθούν τα έργα που έχει ανάγκη η χώρα και κυρίως η περιφέρεια με σωστές και πλήρεις μελέτες, με σύγχρονα τιμολόγια και προδιαγραφές, με συντελεστές προκειμένου να προσαρμόζονται οι τιμές στις ιδιαίτερες τοπικές συνθήκες, με διασφαλισμένες πιστώσεις και απαλλοτριώσεις.</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Δεν υπάρχει υγιές ελληνικό μελετητικό και κατασκευαστικό δυναμικό σ’ όλες τις κατηγορίες πτυχίων και ιδιαίτερα για τις μικρές και μεσαίες μελετητικές και κατασκευαστικές επιχειρήσεις.</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Αν δε διαχωριστεί ο ρόλος της προϊστάμενης αρχής από τα πολιτικά όργαν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Τους ίδιους φόβους εκφράζουμε και για το υπό ψήφιση νομοσχέδιο για τις μελέτες και πιέζουμε όλοι για να αποτραπούν δυσμενείς εξελίξεις για τις μικρές και μεσαίες μελετητικές μονάδες, για την κατάργηση των συμφωνιών πλαίσιο που ανοίγουν το δρόμο στις μεγάλες ιδιωτικές εταιρείες να υποκαταστήσουν τη δημόσια διοίκηση.</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Το ΤΕΕ ορθώς εξάντλησε και εξαντλεί όλα τα περιθώρια διαλόγου για τα εν λόγω νομοσχέδια με στόχο την αλλαγή ή τη βελτίωση τους σε σχέση με τα αρχικώς προβλεπόμενα, ακόμα και με προτάσεις κατ’ άρθρο.</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Όμως έχει υποχρέωση απέναντι στο κοινωνικό σύνολο και στο σημαντικό αριθμό των μελών του που δραστηριοποιούνται στην όλη διαδικασία των δημοσίων έργων, να είναι έτοιμο να προτείνει και να διεκδικήσει ανά πάσα στιγμή νέο θεσμικό πλαίσιο – πρόταση νόμου, ριζικά αναθεωρημένο που θα οδηγεί στην εξυγίανση του συστήματος παραγωγής των έργων με έργα ποιοτικά και δίχως υπέρογκο κόστος κατασκευής.</w:t>
      </w:r>
    </w:p>
    <w:p>
      <w:pPr>
        <w:pStyle w:val="Normal"/>
        <w:jc w:val="both"/>
        <w:rPr>
          <w:rFonts w:ascii="Bookman Old Style" w:hAnsi="Bookman Old Style" w:cs="Bookman Old Style"/>
          <w:sz w:val="26"/>
          <w:szCs w:val="26"/>
          <w:lang w:val="en-US"/>
        </w:rPr>
      </w:pPr>
      <w:r>
        <w:rPr>
          <w:rFonts w:cs="Bookman Old Style" w:ascii="Bookman Old Style" w:hAnsi="Bookman Old Style"/>
          <w:sz w:val="26"/>
          <w:szCs w:val="26"/>
        </w:rPr>
        <w:t>Γι αυτό και η παρούσα προσυνεδριακή διαδικασία και φυσικά το συνέδριο τον Απρίλη θα συμβάλλουν τα μέγιστα στην επίτευξη αυτού του στόχου.</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Από κει και πέρα και ανεξάρτητα από την εξέλιξη που θα έχουν οι όποιες νομοθετικές ρυθμίσεις, νομίζω ότι σε μόνιμη και διαρκή εγρήγορση, προβληματισμό και παρέμβαση για τα προβλήματα που κυρίως στην επαρχία έχουν σήμερα διογκωθεί, όλοι έχουμε ένα σημαντικό μερίδιο ευθύνης και κυρίως όσον αφορά το γεγονός ότι οι διατάξεις των νόμων να γίνονται πράξη και να μην διογκώνεται το καθεστώς πλήρους απαξίωσης με κυρίαρχο τον τομέα των μελετώ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Επίσης προσπάθειες για αντιμετώπιση:</w:t>
      </w:r>
    </w:p>
    <w:p>
      <w:pPr>
        <w:pStyle w:val="Normal"/>
        <w:numPr>
          <w:ilvl w:val="0"/>
          <w:numId w:val="2"/>
        </w:numPr>
        <w:jc w:val="both"/>
        <w:rPr/>
      </w:pPr>
      <w:r>
        <w:rPr>
          <w:rFonts w:cs="Bookman Old Style" w:ascii="Bookman Old Style" w:hAnsi="Bookman Old Style"/>
          <w:sz w:val="26"/>
          <w:szCs w:val="26"/>
        </w:rPr>
        <w:t>Της έλλειψης πιστώσεων (και κυρίως χρηματοδότησης μελετών που συχνά θεωρούνται αναγκαίο κακό)- εδώ κρίνουμε θετικό το άνοιγμα του προβληματισμού στο ΤΕΕ, για τη συγχρηματοδότηση στην κατασκευή σημαντικών έργων, υπό προϋποθέσεις βέβαια από τον δημόσιο και ιδιωτικό τομέα.</w:t>
      </w:r>
    </w:p>
    <w:p>
      <w:pPr>
        <w:pStyle w:val="Normal"/>
        <w:numPr>
          <w:ilvl w:val="0"/>
          <w:numId w:val="2"/>
        </w:numPr>
        <w:jc w:val="both"/>
        <w:rPr/>
      </w:pPr>
      <w:r>
        <w:rPr>
          <w:rFonts w:cs="Bookman Old Style" w:ascii="Bookman Old Style" w:hAnsi="Bookman Old Style"/>
          <w:sz w:val="26"/>
          <w:szCs w:val="26"/>
        </w:rPr>
        <w:t>Της καλύτερης προετοιμασίας για ωρίμανση έργων και για το υπόλοιπο Γ’ ΚΠΣ αλλά και συνάμα της Δ’ προγραμματικής περιόδου.</w:t>
      </w:r>
    </w:p>
    <w:p>
      <w:pPr>
        <w:pStyle w:val="Normal"/>
        <w:numPr>
          <w:ilvl w:val="0"/>
          <w:numId w:val="2"/>
        </w:numPr>
        <w:jc w:val="both"/>
        <w:rPr/>
      </w:pPr>
      <w:r>
        <w:rPr>
          <w:rFonts w:cs="Bookman Old Style" w:ascii="Bookman Old Style" w:hAnsi="Bookman Old Style"/>
          <w:sz w:val="26"/>
          <w:szCs w:val="26"/>
        </w:rPr>
        <w:t>Των καθημερινών προβλημάτων στην ποιότητα του παραγόμενου τεχνικού έργου</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Το συντονισμό του παραγόμενου δημόσιου έργου, όπως αυτό εκτελείται από πλήθος υπηρεσιών (του δημόσιου και ευρύτερου δημόσιου τομέ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Χρόνια τώρα προτείνουμε τη δημιουργία συντονιστικών οργάνων (παρατηρητηρίων) σε επίπεδο νομών και περιφέρειας που σε ένα συμφωνημένο απ’ όλους πλαίσιο προτεραιοτήτων θα παρακολουθούν, ενημερώνουν και προτείνουν ενέργειες για ξεμπλοκάρισμα τόσο των έργων όσο και των μελετώ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Όμως σήμερα εδώ ήρθαμε για να ακούσουμε κυρίως εσάς και τις προτάσεις και παρατηρήσεις σα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Για το ΤΕΕ/Τμήμα Δυτικής Κρήτης</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Ο Πρόεδρος</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Α. Πιταριδ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59:00Z</dcterms:created>
  <dc:creator>BABIS</dc:creator>
  <dc:description/>
  <dc:language>en-US</dc:language>
  <cp:lastModifiedBy>BABIS</cp:lastModifiedBy>
  <cp:lastPrinted>2005-01-28T12:10:00Z</cp:lastPrinted>
  <dcterms:modified xsi:type="dcterms:W3CDTF">2005-01-31T08:35:00Z</dcterms:modified>
  <cp:revision>5</cp:revision>
  <dc:subject/>
  <dc:title>Συνάδελφοι,</dc:title>
</cp:coreProperties>
</file>