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40"/>
          <w:szCs w:val="40"/>
          <w:lang w:val="en-US"/>
        </w:rPr>
        <w:t>K</w:t>
      </w:r>
      <w:r>
        <w:rPr>
          <w:rFonts w:cs="Arial"/>
          <w:b/>
          <w:sz w:val="40"/>
          <w:szCs w:val="40"/>
        </w:rPr>
        <w:t>οπή πίτας του ΤΕΕ/Τμήμα Δυτικής Κρήτης για το 2005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ab/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Την </w:t>
      </w:r>
      <w:r>
        <w:rPr>
          <w:rFonts w:cs="Arial"/>
          <w:b/>
          <w:szCs w:val="24"/>
        </w:rPr>
        <w:t>Τετάρτη 26 Ιανουαρίου</w:t>
      </w:r>
      <w:r>
        <w:rPr>
          <w:rFonts w:cs="Arial"/>
          <w:szCs w:val="24"/>
        </w:rPr>
        <w:t xml:space="preserve"> πραγματοποιήθηκε η  εκδήλωση για την κοπή της Βασιλόπιτας του ΤΕΕ/Τμήμα Δυτικής Κρήτης για το 2005 στην αίθουσα εκδηλώσεων του τμήματος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Με την ευκαιρία της έναρξης λειτουργίας του τμήματος Αρχιτεκτόνων Μηχανικών του Πολυτεχνείου Κρήτης, η εκδήλωση έλαβε και τη μορφή καλωσορίσματος προς τους νέους φοιτητές και καθηγητές του παραπάνω τμήματος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Χαιρετισμό και αναφορά για το νέο Τμήμα Αρχιτεκτονικής απεύθυναν ο Πρόεδρος του ΤΕΕ/ΤΔΚ κ. Α. Πιταριδάκης, καθώς και οι καθηγητές του εν λόγω τμήματος κ.κ. Μαυρακάκης Κ. και Ζαβολέας Ι. Επίσης απεύθυναν χαιρετισμό ο Νομάρχης Χανίων κ. Κατσανεβάκης Γ. και ο Αντιδήμαρχος Χανίων κ. Παπαδογιάννης Α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Ακολούθησε μπουφές, ενώ για τους τυχερούς στους οποίους έτυχε το φλουρί παραχωρήθηκε δωρεάν ετήσια συνδρομή στην Τράπεζα Πληροφοριών του ΤΕΕ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1:00Z</dcterms:created>
  <dc:creator>BABIS</dc:creator>
  <dc:description/>
  <dc:language>en-US</dc:language>
  <cp:lastModifiedBy>BABIS</cp:lastModifiedBy>
  <dcterms:modified xsi:type="dcterms:W3CDTF">2005-03-10T09:36:00Z</dcterms:modified>
  <cp:revision>3</cp:revision>
  <dc:subject/>
  <dc:title>Kοπή πίτας του ΤΕΕ/Τμήμα Δυτικής Κρήτης για το 2005</dc:title>
</cp:coreProperties>
</file>