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32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79730</wp:posOffset>
                      </wp:positionV>
                      <wp:extent cx="40239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9.9pt" to="447.5pt,29.9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111250</wp:posOffset>
                      </wp:positionV>
                      <wp:extent cx="57613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5pt" to="454.7pt,87.5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815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77.3pt" filled="f" o:ole="">
                  <v:imagedata r:id="rId3" o:title=""/>
                </v:shape>
                <o:OLEObject Type="Embed" ProgID="" ShapeID="ole_rId2" DrawAspect="Content" ObjectID="_628714696" r:id="rId2"/>
              </w:objec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ΤΕΧΝΙΚΟ ΕΠΙΜΕΛΗΤΗΡΙΟ ΕΛΛΑΔ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ΥΤΙΚΗΣ ΚΡΗΤΗΣ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sz w:val="20"/>
              </w:rPr>
              <w:t>ΝΕΑΡΧΟΥ 23 - ΧΑΝΙΑ  731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τηλ. 2821 0 27900-01-02  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 xml:space="preserve"> : 2821 0 27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ράπεζα Πληροφοριών : 8962511000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www. teetdk. tee. gr</w:t>
              </w:r>
            </w:hyperlink>
            <w:r>
              <w:rPr>
                <w:sz w:val="20"/>
                <w:lang w:val="en-US"/>
              </w:rPr>
              <w:t xml:space="preserve">      e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n-GB"/>
              </w:rPr>
              <w:t xml:space="preserve"> : </w:t>
            </w:r>
            <w:r>
              <w:rPr>
                <w:sz w:val="20"/>
                <w:lang w:val="en-US"/>
              </w:rPr>
              <w:t>tee</w:t>
            </w:r>
            <w:r>
              <w:rPr>
                <w:sz w:val="20"/>
                <w:lang w:val="en-GB"/>
              </w:rPr>
              <w:t xml:space="preserve">tdk @ </w:t>
            </w:r>
            <w:r>
              <w:rPr>
                <w:sz w:val="20"/>
                <w:lang w:val="en-US"/>
              </w:rPr>
              <w:t>tee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κλ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Η Διοικούσα Επιτροπή του Περιφερειακού Τμήματος Δυτικής Κρήτης του Τεχνικού Επιμελητηρίου της Ελλάδας σας καλεί στην εκδήλωση – συζήτηση με θέμα «ΤΣΜΕΔΕ», που θα πραγματοποιηθεί την Παρασκευή 12 Μαΐου 2006, ώρα 18.30, στην αίθουσα συνεδριάσεων του Τμήματός μα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ην εκδήλωση θα παραστούν και θα μιλήσουν ο Πρόεδρος του ΤΕΕ κ. Ι. Αλαβάνος, μέλη της Διοικούσας Επιτροπής του ΤΕΕ, καθώς και εκπρόσωποι του ΤΕΕ στο Διοικητικό Συμβούλιο του ΤΣΜΕΔ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όεδρο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Αντώνης Πιταριδ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eechania.tee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4:00Z</dcterms:created>
  <dc:creator>BABIS</dc:creator>
  <dc:description/>
  <dc:language>en-US</dc:language>
  <cp:lastModifiedBy>BABIS</cp:lastModifiedBy>
  <dcterms:modified xsi:type="dcterms:W3CDTF">2006-05-04T07:54:00Z</dcterms:modified>
  <cp:revision>3</cp:revision>
  <dc:subject/>
  <dc:title> </dc:title>
</cp:coreProperties>
</file>