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</w:tabs>
        <w:ind w:left="11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9800</wp:posOffset>
            </wp:positionH>
            <wp:positionV relativeFrom="line">
              <wp:posOffset>-116840</wp:posOffset>
            </wp:positionV>
            <wp:extent cx="13144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color w:val="0000FF"/>
        </w:rPr>
        <w:drawing>
          <wp:inline distT="0" distB="0" distL="0" distR="0">
            <wp:extent cx="1143635" cy="762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-343535</wp:posOffset>
                </wp:positionV>
                <wp:extent cx="1282065" cy="1219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7776" w:leader="none"/>
                                <w:tab w:val="left" w:pos="8496" w:leader="none"/>
                                <w:tab w:val="left" w:pos="9216" w:leader="none"/>
                                <w:tab w:val="left" w:pos="9936" w:leader="none"/>
                                <w:tab w:val="left" w:pos="10656" w:leader="none"/>
                                <w:tab w:val="left" w:pos="11376" w:leader="none"/>
                                <w:tab w:val="left" w:pos="12096" w:leader="none"/>
                                <w:tab w:val="left" w:pos="12816" w:leader="none"/>
                                <w:tab w:val="left" w:pos="13536" w:leader="none"/>
                                <w:tab w:val="left" w:pos="14256" w:leader="none"/>
                                <w:tab w:val="left" w:pos="14976" w:leader="none"/>
                                <w:tab w:val="left" w:pos="15696" w:leader="none"/>
                                <w:tab w:val="left" w:pos="16416" w:leader="none"/>
                              </w:tabs>
                              <w:ind w:left="576" w:right="2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3077" w:dyaOrig="417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0.75pt;height:96.05pt" filled="f" o:ole="">
                                  <v:imagedata r:id="rId6" o:title=""/>
                                </v:shape>
                                <o:OLEObject Type="Embed" ProgID="" ShapeID="ole_rId5" DrawAspect="Content" ObjectID="_1681039614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6.05pt;mso-wrap-distance-left:14.2pt;mso-wrap-distance-right:14.2pt;mso-wrap-distance-top:0pt;mso-wrap-distance-bottom:0pt;margin-top:-27.05pt;mso-position-vertical-relative:text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7776" w:leader="none"/>
                          <w:tab w:val="left" w:pos="8496" w:leader="none"/>
                          <w:tab w:val="left" w:pos="9216" w:leader="none"/>
                          <w:tab w:val="left" w:pos="9936" w:leader="none"/>
                          <w:tab w:val="left" w:pos="10656" w:leader="none"/>
                          <w:tab w:val="left" w:pos="11376" w:leader="none"/>
                          <w:tab w:val="left" w:pos="12096" w:leader="none"/>
                          <w:tab w:val="left" w:pos="12816" w:leader="none"/>
                          <w:tab w:val="left" w:pos="13536" w:leader="none"/>
                          <w:tab w:val="left" w:pos="14256" w:leader="none"/>
                          <w:tab w:val="left" w:pos="14976" w:leader="none"/>
                          <w:tab w:val="left" w:pos="15696" w:leader="none"/>
                          <w:tab w:val="left" w:pos="16416" w:leader="none"/>
                        </w:tabs>
                        <w:ind w:left="576" w:right="27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3077" w:dyaOrig="4178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0.75pt;height:96.05pt" filled="f" o:ole="">
                            <v:imagedata r:id="rId8" o:title=""/>
                          </v:shape>
                          <o:OLEObject Type="Embed" ProgID="" ShapeID="ole_rId7" DrawAspect="Content" ObjectID="_2147217002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WW2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ΤΕΧΝΕΙΟ</w:t>
            </w:r>
          </w:p>
          <w:p>
            <w:pPr>
              <w:pStyle w:val="WW2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ΚΡΗΤΗΣ</w:t>
            </w:r>
          </w:p>
        </w:tc>
        <w:tc>
          <w:tcPr>
            <w:tcW w:w="3081" w:type="dxa"/>
            <w:tcBorders/>
          </w:tcPr>
          <w:p>
            <w:pPr>
              <w:pStyle w:val="WW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Ο ΧΗΜΕΙΟΥ</w:t>
            </w:r>
          </w:p>
          <w:p>
            <w:pPr>
              <w:pStyle w:val="WW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ΡΑΤΟΥΣ ΚΥΠΡΟΥ</w:t>
            </w:r>
          </w:p>
        </w:tc>
        <w:tc>
          <w:tcPr>
            <w:tcW w:w="3081" w:type="dxa"/>
            <w:tcBorders/>
          </w:tcPr>
          <w:p>
            <w:pPr>
              <w:pStyle w:val="WW2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ΧΝΙΚΟ ΕΠΙΜΕΛΗΤΗΡΙΟ</w:t>
            </w:r>
          </w:p>
          <w:p>
            <w:pPr>
              <w:pStyle w:val="WW2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ΛΑΔΑΣ</w:t>
            </w:r>
          </w:p>
          <w:p>
            <w:pPr>
              <w:pStyle w:val="WW2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 ΔΥΤΙΚΗΣ ΚΡΗΤΗΣ</w:t>
            </w:r>
          </w:p>
        </w:tc>
      </w:tr>
    </w:tbl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jc w:val="center"/>
        <w:rPr>
          <w:b/>
          <w:b/>
        </w:rPr>
      </w:pPr>
      <w:r>
        <w:rPr>
          <w:b/>
          <w:sz w:val="52"/>
          <w:szCs w:val="52"/>
        </w:rPr>
        <w:t>ΗΜΕΡΙΔΑ</w:t>
      </w:r>
    </w:p>
    <w:p>
      <w:pPr>
        <w:pStyle w:val="WW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2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ΛΕΓΧΟΣ ΠΟΙΟΤΗΤΑΣ ΝΕΡΩΝ</w:t>
      </w:r>
    </w:p>
    <w:p>
      <w:pPr>
        <w:pStyle w:val="WW2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ετάρτη 10 Ιανουαρίου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ίθουσα Τεχνικού Επιμελητηρίου Ελλάδ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Νεάρχου 23, Χανι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742"/>
      </w:tblGrid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8.30-9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γγραφ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.30-9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ναρξη-Χαιρετισμοί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.45-10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Κ.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Μιχαήλ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ΓΧΚ Κύπρου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αρουσίαση των δραστηριότητων του Γενικού Χημείου του Κράτους της Κύπρ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0.00-11.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τ. Κάννα Μιχαηλίδ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α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. Χριστοδουλίδ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ΓΧΚ Κύπρου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4"/>
                <w:lang w:val="el-GR" w:eastAsia="el-GR"/>
              </w:rPr>
              <w:t>Ανάπτυξη και εφαρμογή Δεικτών Ποιότητας στα Επιφανειακά νερά  και Απόβλητα: Από τα δεδομένα στην πληροφορία για ορθολογική διαχείρι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60"/>
              <w:jc w:val="both"/>
              <w:rPr>
                <w:rFonts w:ascii="Times New Roman" w:hAnsi="Times New Roman" w:cs="Times New Roman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4"/>
                <w:lang w:val="el-GR" w:eastAsia="el-GR"/>
              </w:rPr>
              <w:t>Ανάπτυξη  Δεικτών:  Η θεωρία και προοπτική (Στ. Κάννα Μιχαηλίδο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60"/>
              <w:jc w:val="both"/>
              <w:rPr>
                <w:rFonts w:ascii="Times New Roman" w:hAnsi="Times New Roman" w:cs="Times New Roman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4"/>
                <w:lang w:val="el-GR" w:eastAsia="el-GR"/>
              </w:rPr>
              <w:t xml:space="preserve">Εφαρμογή (Μ. Χριστοδουλίδου) </w:t>
            </w:r>
          </w:p>
          <w:p>
            <w:pPr>
              <w:pStyle w:val="Normal"/>
              <w:ind w:left="241" w:hanging="0"/>
              <w:jc w:val="both"/>
              <w:rPr>
                <w:rFonts w:ascii="Times New Roman" w:hAnsi="Times New Roman" w:cs="Times New Roman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4"/>
                <w:lang w:val="el-GR" w:eastAsia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0.30-11.45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ιάλειμμ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1.45-12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. Χριστοδουλίδου, Κ. Μιχαήλ, Ε. Δημητρίου και Στ. Κάννα Μιχαηλίδ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ΓΧΚ Κύπρο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Ολοκληρωμένος Έλεγχος Επεξεργασμένων Αποβλήτων και Υδροφορέων για Ασφαλή Χρήση των Επεξεργασμένων Αποβλήτω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2.00-12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Γ. Διαλυνά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ΔΕΥΑ Ηρακλείο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λεγχος ποιότητας νερών της ΔΕΥΑ Ηρακλείου – Πρόγραμμα παρακολούθησης επιφανειακών και υπόγειων νερών Κρήτη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2.15-12.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Χ. Κοτσιφάκ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ΔΕΥΑ Χανίω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λεγχος ποιότητας νερών της ΔΕΥΑ Χανίω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30-12.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Χ. Βογιατζ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ΔΕΥΑ Ρεθύμνο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λεγχος ποιότητας νερών της ΔΕΥΑ Ρεθύμνο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45-13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. Ψυλλάκ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Πολυτεχνείο Κρήτης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ικρο-εκχύλιση μικρορρυπαντών: Σύγχρονες τάσεις και μελλοντικές προκλήσει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00-13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Χ. Αντωνί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Πολυτεχνείο Κρήτης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l-GR"/>
              </w:rPr>
              <w:t>Ανάλυση πτητικών και ημι-πτητικών οργανικών ουσιών σε αστικά λύματα με χρήση Μικρο-Εκχύλισης Στερεής Φάσης και Αέρια Χρωματογραφί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15-13.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Ε. Κλώντζ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Πολυτεχνείο Κρήτης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Προσδιορισμός μεταβολιτών μη ιοντικών τασιενεργών ουσιών σε δείγματα αστικών λυμάτων με χρήση </w:t>
            </w:r>
            <w:r>
              <w:rPr>
                <w:rFonts w:cs="Times New Roman" w:ascii="Times New Roman" w:hAnsi="Times New Roman"/>
                <w:bCs/>
                <w:szCs w:val="24"/>
                <w:lang w:val="el-GR"/>
              </w:rPr>
              <w:t>Μικρο-Εκχύλισης Στερεής Φάσης και Αέρια Χρωματογραφί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3.30-14.00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υζήτησ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.00</w:t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εξίωση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WW2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</w:r>
    </w:p>
    <w:p>
      <w:pPr>
        <w:pStyle w:val="WW2"/>
        <w:spacing w:lineRule="auto" w:line="240" w:before="0" w:after="0"/>
        <w:rPr/>
      </w:pPr>
      <w:r>
        <w:rPr/>
        <w:t>___________________________________________________________________________</w:t>
      </w:r>
    </w:p>
    <w:p>
      <w:pPr>
        <w:pStyle w:val="WW2"/>
        <w:spacing w:lineRule="auto" w:line="240" w:before="0" w:after="0"/>
        <w:rPr/>
      </w:pPr>
      <w:r>
        <w:rPr/>
        <w:t>Η ημερίδα διοργανώνεται στα πλαίσια του προγράμματος Επιστημονικής και Τεχνολογικής Συνεργασίας Ελλάδας-Κύπρου που χρηματοδοτείται από τη Γενική Γραμματεία Ερευνας και Τεχνολογίας του Υπουργείου Ανάπτυξης και το Ιδρυμα Προώθησης Ερευνας Κύπρου.</w:t>
      </w:r>
    </w:p>
    <w:p>
      <w:pPr>
        <w:pStyle w:val="WW2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Roman T">
    <w:altName w:val="Times New Roman"/>
    <w:charset w:val="00"/>
    <w:family w:val="roman"/>
    <w:pitch w:val="default"/>
  </w:font>
  <w:font w:name="EPSON Sans Serif U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PSON Roman T;Times New Roman" w:hAnsi="EPSON Roman T;Times New Roman" w:eastAsia="Times New Roman" w:cs="EPSON Roman 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EPSON Sans Serif U;Arial" w:hAnsi="EPSON Sans Serif U;Arial" w:cs="EPSON Sans Serif U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PSON Sans Serif U;Arial" w:hAnsi="EPSON Sans Serif U;Arial" w:cs="EPSON Sans Serif U;Arial"/>
      <w:b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lang w:val="el-GR"/>
    </w:rPr>
  </w:style>
  <w:style w:type="paragraph" w:styleId="Style7">
    <w:name w:val="Σώμα κειμένου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709" w:hanging="709"/>
    </w:pPr>
    <w:rPr>
      <w:rFonts w:ascii="Times New Roman" w:hAnsi="Times New Roman" w:cs="Times New Roman"/>
      <w:lang w:val="en-US"/>
    </w:rPr>
  </w:style>
  <w:style w:type="paragraph" w:styleId="WW2">
    <w:name w:val="WW-Σώμα κείμενου 2"/>
    <w:basedOn w:val="Normal"/>
    <w:qFormat/>
    <w:pPr>
      <w:spacing w:lineRule="atLeast" w:line="360" w:before="120" w:after="0"/>
      <w:jc w:val="both"/>
    </w:pPr>
    <w:rPr>
      <w:rFonts w:ascii="Times New Roman" w:hAnsi="Times New Roman" w:cs="Times New Roman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ortal.tee.g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52:00Z</dcterms:created>
  <dc:creator>VOTA NΓO ΐ REGIONALIZAΗΓO! SIM AO REFORΗO DO MUNICIPALISMO!</dc:creator>
  <dc:description>A REGIONALIZAΗΓO Ι UM ERRO COLOSSAL!</dc:description>
  <cp:keywords/>
  <dc:language>en-US</dc:language>
  <cp:lastModifiedBy>baggelis</cp:lastModifiedBy>
  <cp:lastPrinted>2007-01-04T11:28:00Z</cp:lastPrinted>
  <dcterms:modified xsi:type="dcterms:W3CDTF">2007-01-04T17:06:00Z</dcterms:modified>
  <cp:revision>19</cp:revision>
  <dc:subject>JOΓO JARDIM x8?! PORRA! DIA 8 VOTA NΓO!</dc:subject>
  <dc:title>C:\WP51\DOC\TITLE.DOC</dc:title>
</cp:coreProperties>
</file>