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3000375" cy="40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254635</wp:posOffset>
            </wp:positionV>
            <wp:extent cx="1663700" cy="153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459105</wp:posOffset>
            </wp:positionV>
            <wp:extent cx="5562600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ΤΕΙ ΚΡΗΤΗΣ –ΤΜΗΜΑ ΦΥΣΙΚΩΝ ΠΟΡΩΝ ΚΑΙ ΠΕΡΙΒΑΛΛΟΝΤΟ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2860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ΔΙΟΡΓΑΝΩΣΗ ΕΣΠΕΡΙΔΑΣ ΤΟΥ ΕΥΡΩΠΑΪΚΟΥ  ΠΡΟΓΡΑΜΜΑΤΟΣ </w:t>
      </w:r>
      <w:r>
        <w:rPr>
          <w:b/>
          <w:bCs/>
          <w:sz w:val="28"/>
          <w:szCs w:val="28"/>
          <w:lang w:val="en-US"/>
        </w:rPr>
        <w:t>CLEA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PPOR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Χανιά , Τετάρτη 18 Απριλίου  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Ωρα  18.00-21.00</w:t>
      </w:r>
    </w:p>
    <w:p>
      <w:pPr>
        <w:pStyle w:val="Normal"/>
        <w:jc w:val="center"/>
        <w:rPr/>
      </w:pPr>
      <w:r>
        <w:rPr>
          <w:b/>
          <w:u w:val="single"/>
        </w:rPr>
        <w:t>Αίθουσα Τεχνικού Επιμελητηρίου Ελλάδος,</w:t>
      </w:r>
      <w:r>
        <w:rPr>
          <w:u w:val="single"/>
        </w:rPr>
        <w:t xml:space="preserve"> Νεάρχου 23, Χανιά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Τηλ: 28210- 27900-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bCs/>
          <w:sz w:val="36"/>
          <w:szCs w:val="36"/>
        </w:rPr>
        <w:t xml:space="preserve">ΠΡΟΓΡΑΜΜ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  <w:bCs/>
          <w:szCs w:val="36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  <w:bCs/>
          <w:sz w:val="36"/>
          <w:szCs w:val="36"/>
        </w:rPr>
        <w:t xml:space="preserve">        </w:t>
      </w: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  <w:bCs/>
          <w:szCs w:val="36"/>
        </w:rPr>
        <w:t xml:space="preserve">Σύντομος χαιρετισμός εκπροσώπου ΤΕΙ Κρήτης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0 – 18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Α.Πιταριδάκης , Πρόεδρος ΤΕΕ/ΤΔΚ</w:t>
            </w:r>
            <w:r>
              <w:rPr>
                <w:i/>
              </w:rPr>
              <w:t xml:space="preserve"> Εισαγωγή- Ο ρόλος του ΤΕΕ/ΤΔΚ στην ορθολογική χρήση της ενέργειας στα κτίρια.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5 – 18.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Γ. Βουρδουμπάς, </w:t>
            </w:r>
            <w:r>
              <w:rPr>
                <w:b/>
                <w:lang w:val="en-US"/>
              </w:rPr>
              <w:t>TE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ΡΗΤΗΣ (Επιστημονικός υπεύθυνος του προγράμματος)</w:t>
            </w:r>
            <w:r>
              <w:rPr/>
              <w:t xml:space="preserve"> </w:t>
            </w:r>
            <w:r>
              <w:rPr>
                <w:i/>
              </w:rPr>
              <w:t xml:space="preserve">«Σκοπός της συνάντησης. Παρουσίαση του προγράμματος </w:t>
            </w:r>
            <w:r>
              <w:rPr>
                <w:b/>
                <w:lang w:val="en-US"/>
              </w:rPr>
              <w:t>ClearSupport</w:t>
            </w:r>
            <w:r>
              <w:rPr>
                <w:i/>
              </w:rPr>
              <w:t xml:space="preserve"> και της πολιτικής της ΕΕ για την εξοικονόμηση ενέργειας</w:t>
            </w:r>
            <w:r>
              <w:rPr/>
              <w:t xml:space="preserve">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35 – 19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Μ. Κτενιαδάκης, ΤΕΙ ΚΡΗΤΗΣ </w:t>
            </w:r>
            <w:r>
              <w:rPr>
                <w:i/>
              </w:rPr>
              <w:t>«Μέτρα εξοικονόμησης  ενέργειας στα κτίρια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.00 – 19.2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Α. Πατελάκης, ΔΥΝΑΜΙΣ ΕΠΕ </w:t>
            </w:r>
            <w:r>
              <w:rPr>
                <w:i/>
              </w:rPr>
              <w:t>« Ο Νόμος 3468/2006 και η χρήση φωτοβολταικών στοιχείων στα κτίρια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20 – 19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Διάλλειμα – Καφέ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40 – 20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Γ. Βουρδουμπάς, ΤΕΙ ΚΡΗΤΗΣ </w:t>
            </w:r>
            <w:r>
              <w:rPr>
                <w:i/>
              </w:rPr>
              <w:t>«Καινοτομικά Χρηματοδοτικά εργαλεία για την ανακατασκευή των κτιρίων με ταυτόχρονη εξοικονόμηση ενέργειας- Διεθνής  εμπειρία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0 – 20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Μ. Περακάκη, ΣΥΝΕΤΑΙΡΙΣΤΙΚΗ ΤΡΑΠΕΖΑ ΧΑΝΙΩΝ</w:t>
            </w:r>
            <w:r>
              <w:rPr/>
              <w:t xml:space="preserve"> «</w:t>
            </w:r>
            <w:r>
              <w:rPr>
                <w:i/>
              </w:rPr>
              <w:t>Τοπικά χρηματοδοτικά προγράμματα στον κτιριακό τομέα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.20 – 20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Ερωτήσεις – Συζήτηση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.40 – 20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Μ.Κτενιαδάκης, ΤΕΙ ΚΡΗΤΗΣ</w:t>
            </w:r>
            <w:r>
              <w:rPr/>
              <w:t xml:space="preserve"> </w:t>
            </w:r>
            <w:r>
              <w:rPr>
                <w:i/>
              </w:rPr>
              <w:t xml:space="preserve">«Μελλοντικές δράσεις του προγράμματος </w:t>
            </w:r>
            <w:r>
              <w:rPr>
                <w:b/>
                <w:lang w:val="en-US"/>
              </w:rPr>
              <w:t>Clearsupport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στην Κρήτη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20.50 – </w:t>
            </w:r>
            <w:r>
              <w:rPr/>
              <w:t>21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Γ.Βουρδουμπάς,ΤΕΙ ΚΡΗΤΗΣ </w:t>
            </w:r>
            <w:r>
              <w:rPr/>
              <w:t xml:space="preserve"> « </w:t>
            </w:r>
            <w:r>
              <w:rPr>
                <w:i/>
              </w:rPr>
              <w:t>Συμπεράσματα-Κλείσιμο της εσπερίδας»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7:00Z</dcterms:created>
  <dc:creator>ΘΝΕΧ</dc:creator>
  <dc:description/>
  <dc:language>en-US</dc:language>
  <cp:lastModifiedBy>user</cp:lastModifiedBy>
  <cp:lastPrinted>2007-03-28T14:47:00Z</cp:lastPrinted>
  <dcterms:modified xsi:type="dcterms:W3CDTF">2007-03-29T11:55:00Z</dcterms:modified>
  <cp:revision>12</cp:revision>
  <dc:subject/>
  <dc:title>CLEAR SUPPORT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471950</vt:r8>
  </property>
  <property fmtid="{D5CDD505-2E9C-101B-9397-08002B2CF9AE}" pid="3" name="_AuthorEmail">
    <vt:lpwstr>gboyrd@tee.gr</vt:lpwstr>
  </property>
  <property fmtid="{D5CDD505-2E9C-101B-9397-08002B2CF9AE}" pid="4" name="_AuthorEmailDisplayName">
    <vt:lpwstr>Vourdoumpas Ioannis</vt:lpwstr>
  </property>
  <property fmtid="{D5CDD505-2E9C-101B-9397-08002B2CF9AE}" pid="5" name="_EmailSubject">
    <vt:lpwstr>ΤΕΛΙΚΟ ΠΡΟΓΡΑΜΜΑ CLEARSUPPORT</vt:lpwstr>
  </property>
</Properties>
</file>