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857250" cy="1028700"/>
            <wp:effectExtent l="0" t="0" r="0" b="0"/>
            <wp:wrapTight wrapText="bothSides">
              <wp:wrapPolygon edited="0">
                <wp:start x="-213" y="0"/>
                <wp:lineTo x="-213" y="21415"/>
                <wp:lineTo x="21600" y="21415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ΣΥΛΛΟΓΟΣ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ΟΛΙΤΙΚΩΝ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>ASSOCIATION OF CIVIL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ΜΗΧΑΝΙΚΩΝ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ΛΛΑΔΟΣ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>ENGINEERS OF GREECE</w:t>
      </w:r>
    </w:p>
    <w:p>
      <w:pPr>
        <w:pStyle w:val="Normal"/>
        <w:tabs>
          <w:tab w:val="clear" w:pos="720"/>
          <w:tab w:val="left" w:pos="1418" w:leader="none"/>
        </w:tabs>
        <w:ind w:right="-154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Καλλιρρόης</w:t>
      </w:r>
      <w:r>
        <w:rPr>
          <w:rFonts w:cs="Arial" w:ascii="Arial" w:hAnsi="Arial"/>
          <w:sz w:val="18"/>
          <w:szCs w:val="18"/>
          <w:lang w:val="en-GB"/>
        </w:rPr>
        <w:t xml:space="preserve"> 89, 117 45 </w:t>
      </w:r>
      <w:r>
        <w:rPr>
          <w:rFonts w:cs="Arial" w:ascii="Arial" w:hAnsi="Arial"/>
          <w:sz w:val="18"/>
          <w:szCs w:val="18"/>
        </w:rPr>
        <w:t>Αθήνα</w:t>
      </w:r>
      <w:r>
        <w:rPr>
          <w:rFonts w:cs="Arial" w:ascii="Arial" w:hAnsi="Arial"/>
          <w:sz w:val="18"/>
          <w:szCs w:val="18"/>
          <w:lang w:val="en-US"/>
        </w:rPr>
        <w:tab/>
        <w:tab/>
        <w:t>89, Kallirois str., 117 45, Athens, Gree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>Τηλ</w:t>
      </w:r>
      <w:r>
        <w:rPr>
          <w:rFonts w:cs="Arial" w:ascii="Arial" w:hAnsi="Arial"/>
          <w:sz w:val="18"/>
          <w:szCs w:val="18"/>
          <w:lang w:val="en-US"/>
        </w:rPr>
        <w:t>: 210 9238170, 210 9238800</w:t>
        <w:tab/>
        <w:tab/>
        <w:t>Tel: 210 9238170, 210 9238800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Fax: 210 9235959</w:t>
        <w:tab/>
        <w:tab/>
        <w:tab/>
        <w:t>Fax: 210 923595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site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spme.gr</w:t>
        </w:r>
      </w:hyperlink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pme@tee.gr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Π Ρ Ο Σ Κ Λ Η Σ 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άδελφο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Ο Σύλλογος Πολιτικών Μηχανικών Ελλάδος και το Τοπικό Τμήμα Σ.Π.Μ.Ε. </w:t>
      </w:r>
      <w:r>
        <w:rPr>
          <w:rFonts w:cs="Arial" w:ascii="Arial" w:hAnsi="Arial"/>
          <w:b/>
          <w:sz w:val="28"/>
          <w:szCs w:val="28"/>
        </w:rPr>
        <w:t>Ν. Ρεθύμνου</w:t>
      </w:r>
      <w:r>
        <w:rPr>
          <w:rFonts w:cs="Arial" w:ascii="Arial" w:hAnsi="Arial"/>
          <w:sz w:val="28"/>
          <w:szCs w:val="28"/>
        </w:rPr>
        <w:t xml:space="preserve"> σε συνεργασία με το Τ.Ε.Ε. Τμήμα Δυτικής Κρήτης διοργανώνουν ημερίδα με θέ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ΓΕΩΤΕΧΝΙΚΟΣ ΣΧΕΔΙΑΣΜΟ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28 ΙΟΥΛΙΟΥ 2007 ημέρα Σάββατο και ώρα 9:30 π.μ. στο Ξενοδοχείο ΒΙΟ στο ΡΕΘΥΜΝ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α μιλήσουν οι  κ.κ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ΜΙΧΑΛΗΣ ΚΑΒΒΑΔΑΣ Αναπληρωτής Καθηγητής ΕΜΠ  με 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φαρμογές του Ευρωκώδικα 7 σε γεωτεχνικά θέματα ,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αλληλότητα υλικών και απαιτήσεις συμπύκνωσης για την κατασκευή επιχωμάτων οδοποι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ΩΡΓΟΣ ΜΠΟΥΚΟΒΑΛΑΣ  Καθηγητής ΕΜΠ θέμα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δαφος και Σεισμός , ΕΑΚ 2000, Ευρωκώδικας 8, μικροζωνική μελέτη Ρεθύμν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σοδος ελεύθερ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ο Δ.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Ο ΠΡΟΕΔΡΟΣ</w:t>
        <w:tab/>
        <w:tab/>
        <w:tab/>
        <w:tab/>
        <w:t>Ο ΓΕΝ. ΓΡΑΜΜΑΤΕ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ΗΤΡΗΣ ΠΑΠΑΓΙΑΝΝΙΔΗΣ</w:t>
        <w:tab/>
        <w:t xml:space="preserve">    ΧΑΡΗΣ ΠΑΝΟΥΣΟΠΟΥΛ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me.gr/" TargetMode="External"/><Relationship Id="rId4" Type="http://schemas.openxmlformats.org/officeDocument/2006/relationships/hyperlink" Target="mailto:spme@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9:00Z</dcterms:created>
  <dc:creator>Egw</dc:creator>
  <dc:description/>
  <cp:keywords/>
  <dc:language>en-US</dc:language>
  <cp:lastModifiedBy>Egw</cp:lastModifiedBy>
  <dcterms:modified xsi:type="dcterms:W3CDTF">2007-07-13T05:59:00Z</dcterms:modified>
  <cp:revision>6</cp:revision>
  <dc:subject/>
  <dc:title/>
</cp:coreProperties>
</file>